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181735"/>
            <wp:effectExtent l="0" t="0" r="0" b="0"/>
            <wp:docPr id="1" name="logo dsden 36 quadri - 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sden 36 quadri - 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 Geneviève PANIS</w:t>
      </w:r>
    </w:p>
    <w:p>
      <w:pPr>
        <w:pStyle w:val="Normal"/>
        <w:rPr/>
      </w:pPr>
      <w:r>
        <w:rPr/>
        <w:t>8, place de l’église</w:t>
      </w:r>
    </w:p>
    <w:p>
      <w:pPr>
        <w:pStyle w:val="Normal"/>
        <w:rPr>
          <w:lang w:val="de-DE"/>
        </w:rPr>
      </w:pPr>
      <w:r>
        <w:rPr>
          <w:lang w:val="de-DE"/>
        </w:rPr>
        <w:t>36250 Niher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 : 02.54.29.88.69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ec-niherne@ac-orleans-tours.fr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Procès-verbal du conseil d’école</w:t>
      </w:r>
    </w:p>
    <w:p>
      <w:pPr>
        <w:pStyle w:val="Normal"/>
        <w:jc w:val="center"/>
        <w:rPr/>
      </w:pPr>
      <w:r>
        <w:rPr/>
        <w:t>Du 17 oc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le Maire, Mesdames BATAILLON, GAGNERON conseillères municip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es FAUCHER, WATELIER, MODDE; Mesdames MARCHE, CHAUFFERT, THILLOUX, GRELET, PREDAL,  BINOT,  Mr ELDIN pour l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 ECHELIN, CHAVIGNAUD,  BROUSSE, Messieurs COUVREUX, VALLADE, PRINCIPAUD pour les enseig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du conseil d’école, présentation des me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ifs  septembre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PS PS MS                                   4+15+8  =           2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S GS                                              12+17=            29  </w:t>
      </w:r>
    </w:p>
    <w:p>
      <w:pPr>
        <w:pStyle w:val="Normal"/>
        <w:ind w:left="360" w:hanging="0"/>
        <w:rPr/>
      </w:pPr>
      <w:r>
        <w:rPr/>
        <w:t>CP                                                                              23</w:t>
      </w:r>
    </w:p>
    <w:p>
      <w:pPr>
        <w:pStyle w:val="Normal"/>
        <w:ind w:left="360" w:hanging="0"/>
        <w:rPr/>
      </w:pPr>
      <w:r>
        <w:rPr/>
        <w:t>CE1                                                                            22</w:t>
      </w:r>
    </w:p>
    <w:p>
      <w:pPr>
        <w:pStyle w:val="Normal"/>
        <w:ind w:left="360" w:hanging="0"/>
        <w:rPr/>
      </w:pPr>
      <w:r>
        <w:rPr/>
        <w:t>CE2 CM1                                         17+6 =              23</w:t>
      </w:r>
    </w:p>
    <w:p>
      <w:pPr>
        <w:pStyle w:val="Normal"/>
        <w:ind w:left="360" w:hanging="0"/>
        <w:rPr/>
      </w:pPr>
      <w:r>
        <w:rPr/>
        <w:t xml:space="preserve">CM1 CM2                                         8+14 =             22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                                                 1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cun commentaire particulier, si ce n’est que chacun espère que les effectifs remont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 Projet d’éco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ppel des grands axes 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pprendre à comprendre des textes oralisés pour mieux produire des énoncés pouvant être écrit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éinvestir les compétences grammaticales, lexicales, orthographiques, et celles relatives aux TICE pour lire, écrire, comprendre et échang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évelopper des stratégies pour trier, organiser des données afin de résoudre des situations problè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venants pour l’année 2014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ternelle : travail autour du jardin</w:t>
      </w:r>
    </w:p>
    <w:p>
      <w:pPr>
        <w:pStyle w:val="Normal"/>
        <w:rPr>
          <w:bCs/>
        </w:rPr>
      </w:pPr>
      <w:r>
        <w:rPr>
          <w:bCs/>
        </w:rPr>
        <w:t>Lecture d’albums, de documentaires, produire de l’écrit sur ces albums, découverte du monde du vivant.</w:t>
      </w:r>
    </w:p>
    <w:p>
      <w:pPr>
        <w:pStyle w:val="Normal"/>
        <w:rPr>
          <w:bCs/>
        </w:rPr>
      </w:pPr>
      <w:r>
        <w:rPr>
          <w:bCs/>
        </w:rPr>
        <w:t>Echange régulier entre les 2 classes de maternelle, pour présenter les travaux.</w:t>
      </w:r>
    </w:p>
    <w:p>
      <w:pPr>
        <w:pStyle w:val="Normal"/>
        <w:rPr>
          <w:bCs/>
        </w:rPr>
      </w:pPr>
      <w:r>
        <w:rPr>
          <w:bCs/>
        </w:rPr>
        <w:t>Comparer le monde imaginaire des albums et le monde du réel des documentai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éjour à l’ lIe de Ré au mois de mai 2015 : découverte de l’île en vélo, en amont travail en science sur la faune et la flore de l’île, travail en mathématique sur la durée du voyage, la vitesse moyenne.</w:t>
      </w:r>
    </w:p>
    <w:p>
      <w:pPr>
        <w:pStyle w:val="Normal"/>
        <w:rPr>
          <w:bCs/>
        </w:rPr>
      </w:pPr>
      <w:r>
        <w:rPr>
          <w:bCs/>
        </w:rPr>
        <w:t>Produire de l’écrit en alimentant le blog de l’école, écrire un petit roman dont l’action se passe sur l’î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C (activités pédagogiques complémentaires) pour certains élèves les mardis et jeudis de 8h20 à 8h50.</w:t>
      </w:r>
    </w:p>
    <w:p>
      <w:pPr>
        <w:pStyle w:val="Normal"/>
        <w:rPr>
          <w:bCs/>
        </w:rPr>
      </w:pPr>
      <w:r>
        <w:rPr>
          <w:bCs/>
        </w:rPr>
        <w:t>2 types d’activités sont mises en place à l’école 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ne aide aux élèves rencontrant des difficultés passagères dans certains apprentissag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ctivités d’anticipation en langage par exemple pour les élèves de maternel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s élèves sont choisis en conseil des maîtres, ces activités ne sont pas obligatoi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) Règlement intérieur :</w:t>
      </w:r>
    </w:p>
    <w:p>
      <w:pPr>
        <w:pStyle w:val="Normal"/>
        <w:rPr>
          <w:bCs/>
        </w:rPr>
      </w:pPr>
      <w:r>
        <w:rPr>
          <w:bCs/>
        </w:rPr>
        <w:t>Une seule modification : Il y a classe le mercredi matin de 9h à 12 h, il n’y a pas classe le mardi après-midi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) Animation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ptembre 2014 : Animation au tour du jardin proposée par Frédéric DUVAL en maternel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vembre 2014 : prévention routière le 27 novembre pour les CM1 CM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écembre 2014 : spectacle de Noël le lundi 15 décemb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i 2015 : séjour Ile de Ré pour les C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uin 2015 : petit braquet pour les C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’autres animations seront proposées plus tard, il faut attendre la confirm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) Questions diverse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nt de l’Ascension : Il n’y aura pas classe le vendredi 15 mai. En contre-partie, il y aura classe le mercredi 13 mai après-midi. La 2</w:t>
      </w:r>
      <w:r>
        <w:rPr>
          <w:bCs/>
          <w:vertAlign w:val="superscript"/>
        </w:rPr>
        <w:t>ème</w:t>
      </w:r>
      <w:r>
        <w:rPr>
          <w:bCs/>
        </w:rPr>
        <w:t xml:space="preserve"> demi-journée a été rattrapée le mercredi 15 octobre après-midi par les seuls enseignants qui ont travaillé sur les nouveaux programmes en maternelle, et le nouveau socle commun. (décision du rectorat d’Orléans-Tour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ravaux : les enseignants demandent l’autorisation de fabriquer et installer un tableau dans la salle informatique qui deviendra une salle de projection via un vidéo-projecteur. Madame le Maire donne son aval.</w:t>
      </w:r>
    </w:p>
    <w:p>
      <w:pPr>
        <w:pStyle w:val="Normal"/>
        <w:rPr>
          <w:bCs/>
        </w:rPr>
      </w:pPr>
      <w:r>
        <w:rPr>
          <w:bCs/>
        </w:rPr>
        <w:t>Les plaques électriques et le four en maternelle doivent être changés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8815" cy="792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-niherne@ac-orleans-tours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4:00Z</dcterms:created>
  <dc:creator>flo do lili</dc:creator>
  <dc:description/>
  <dc:language>en-US</dc:language>
  <cp:lastModifiedBy>ecole</cp:lastModifiedBy>
  <cp:lastPrinted>2014-11-03T13:21:00Z</cp:lastPrinted>
  <dcterms:modified xsi:type="dcterms:W3CDTF">2014-11-05T07:44:00Z</dcterms:modified>
  <cp:revision>2</cp:revision>
  <dc:subject/>
  <dc:title> </dc:title>
</cp:coreProperties>
</file>