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132840"/>
            <wp:effectExtent l="0" t="0" r="0" b="0"/>
            <wp:docPr id="1" name="logo dsden 36 quadri - 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sden 36 quadri - 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Geneviève PANIS</w:t>
      </w:r>
    </w:p>
    <w:p>
      <w:pPr>
        <w:pStyle w:val="Normal"/>
        <w:rPr/>
      </w:pPr>
      <w:r>
        <w:rPr/>
        <w:t>8, place de l’église</w:t>
      </w:r>
    </w:p>
    <w:p>
      <w:pPr>
        <w:pStyle w:val="Normal"/>
        <w:rPr>
          <w:lang w:val="de-DE"/>
        </w:rPr>
      </w:pPr>
      <w:r>
        <w:rPr>
          <w:lang w:val="de-DE"/>
        </w:rPr>
        <w:t>36250 Niher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 : 02.54.29.88.69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ec-niherne@ac-orleans-tours.fr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Procès-verbal du conseil d’école</w:t>
      </w:r>
    </w:p>
    <w:p>
      <w:pPr>
        <w:pStyle w:val="Normal"/>
        <w:jc w:val="center"/>
        <w:rPr/>
      </w:pPr>
      <w:r>
        <w:rPr/>
        <w:t>Du 17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HERMEN, BATAILLON, GAGNERON  pour la m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e FAUCHER,  Mesdames MARCHE, CHAUFFERT, THILLOUX , NIVET pour les parents</w:t>
      </w:r>
    </w:p>
    <w:p>
      <w:pPr>
        <w:pStyle w:val="Normal"/>
        <w:rPr/>
      </w:pPr>
      <w:r>
        <w:rPr/>
        <w:t>Mesdames ECHELIN, CHAVIGNAUD, MEVEL, BROUSSE, Messieurs COUVREUX, VALLADE, PRINCIPAUD pour les enseig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ée :  Melle W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ffectifs pour septembre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école a perdu un poste, il n’y aura plus que 6 classes.</w:t>
      </w:r>
    </w:p>
    <w:p>
      <w:pPr>
        <w:pStyle w:val="Normal"/>
        <w:ind w:left="360" w:hanging="0"/>
        <w:rPr/>
      </w:pPr>
      <w:r>
        <w:rPr/>
        <w:t>Voici les chiffres connus ce j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PS     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S        15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S       20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S        15</w:t>
      </w:r>
    </w:p>
    <w:p>
      <w:pPr>
        <w:pStyle w:val="Normal"/>
        <w:ind w:left="360" w:hanging="0"/>
        <w:rPr/>
      </w:pPr>
      <w:r>
        <w:rPr/>
        <w:t xml:space="preserve">CP        23                   </w:t>
      </w:r>
    </w:p>
    <w:p>
      <w:pPr>
        <w:pStyle w:val="Normal"/>
        <w:ind w:left="360" w:hanging="0"/>
        <w:rPr/>
      </w:pPr>
      <w:r>
        <w:rPr/>
        <w:t xml:space="preserve">CE1     21                  </w:t>
      </w:r>
    </w:p>
    <w:p>
      <w:pPr>
        <w:pStyle w:val="Normal"/>
        <w:ind w:left="360" w:hanging="0"/>
        <w:rPr/>
      </w:pPr>
      <w:r>
        <w:rPr/>
        <w:t xml:space="preserve">CE2      18              </w:t>
      </w:r>
    </w:p>
    <w:p>
      <w:pPr>
        <w:pStyle w:val="Normal"/>
        <w:ind w:left="360" w:hanging="0"/>
        <w:rPr/>
      </w:pPr>
      <w:r>
        <w:rPr/>
        <w:t xml:space="preserve">CM1      13                     </w:t>
      </w:r>
    </w:p>
    <w:p>
      <w:pPr>
        <w:pStyle w:val="Normal"/>
        <w:ind w:left="360" w:hanging="0"/>
        <w:rPr/>
      </w:pPr>
      <w:r>
        <w:rPr/>
        <w:t xml:space="preserve">CM2      14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                                                 144</w:t>
      </w:r>
    </w:p>
    <w:p>
      <w:pPr>
        <w:pStyle w:val="Normal"/>
        <w:ind w:left="360" w:hanging="0"/>
        <w:rPr/>
      </w:pPr>
      <w:r>
        <w:rPr/>
        <w:t xml:space="preserve">La répartition pourrait être la suivante :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PS PS M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S GS</w:t>
      </w:r>
    </w:p>
    <w:p>
      <w:pPr>
        <w:pStyle w:val="Normal"/>
        <w:numPr>
          <w:ilvl w:val="0"/>
          <w:numId w:val="6"/>
        </w:numPr>
        <w:rPr/>
      </w:pPr>
      <w:r>
        <w:rPr/>
        <w:t>CP</w:t>
      </w:r>
    </w:p>
    <w:p>
      <w:pPr>
        <w:pStyle w:val="Normal"/>
        <w:numPr>
          <w:ilvl w:val="0"/>
          <w:numId w:val="6"/>
        </w:numPr>
        <w:rPr/>
      </w:pPr>
      <w:r>
        <w:rPr/>
        <w:t>CE1CE2</w:t>
      </w:r>
    </w:p>
    <w:p>
      <w:pPr>
        <w:pStyle w:val="Normal"/>
        <w:numPr>
          <w:ilvl w:val="0"/>
          <w:numId w:val="6"/>
        </w:numPr>
        <w:rPr/>
      </w:pPr>
      <w:r>
        <w:rPr/>
        <w:t>CE2CM1</w:t>
      </w:r>
    </w:p>
    <w:p>
      <w:pPr>
        <w:pStyle w:val="Normal"/>
        <w:numPr>
          <w:ilvl w:val="0"/>
          <w:numId w:val="6"/>
        </w:numPr>
        <w:rPr/>
      </w:pPr>
      <w:r>
        <w:rPr/>
        <w:t>CM1C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t d’éco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es actions menées dans le cadre du projet d’école arrivent à leur ter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 A la découverte des terres lointaines » pour les classes de maternelle :</w:t>
      </w:r>
    </w:p>
    <w:p>
      <w:pPr>
        <w:pStyle w:val="Normal"/>
        <w:ind w:left="360" w:hanging="0"/>
        <w:rPr/>
      </w:pPr>
      <w:r>
        <w:rPr/>
        <w:t>Les élèves ont travaillé comme prévu sur la Ch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 autres classes ont alimenté le blog de l’école en fonction des évèn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M2 : L’écriture  du roman à partir des livres de la sélection ESCAPAGES</w:t>
      </w:r>
    </w:p>
    <w:p>
      <w:pPr>
        <w:pStyle w:val="Normal"/>
        <w:ind w:left="360" w:hanging="0"/>
        <w:rPr/>
      </w:pPr>
      <w:r>
        <w:rPr/>
        <w:t xml:space="preserve">est terminé.  (présentation d’un exemplair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utes les classes ont voté pour le  prix ESCAPAGE, un grand merci à mme LEROY pour l’organisation du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lasse de Mme BROUSSE a joué une pièce de théâtre, tirée d’un livre ESCAPAGES, « La pièce d’or ». Cette opération n’a été possible qu’avec l’aide précieuse  de Mesdames LEROY et TELLERIA . Cette petite pièce a été jouée devant les autres cla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 VALLADE indique que son projet vidéo arrive bientôt à son terme.</w:t>
      </w:r>
    </w:p>
    <w:p>
      <w:pPr>
        <w:pStyle w:val="Normal"/>
        <w:ind w:left="360" w:hanging="0"/>
        <w:rPr/>
      </w:pPr>
      <w:r>
        <w:rPr/>
        <w:t>Il s’agit d’une animation effectuée par pixellisation, image par image, l’histoire est issue d’un roman intitulé « Max zoo-zappeur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 séjour à l’Ile de Ré est prévu l’année prochaine pour les CM1 CM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imations</w:t>
      </w:r>
    </w:p>
    <w:p>
      <w:pPr>
        <w:pStyle w:val="Normal"/>
        <w:numPr>
          <w:ilvl w:val="0"/>
          <w:numId w:val="5"/>
        </w:numPr>
        <w:rPr/>
      </w:pPr>
      <w:r>
        <w:rPr/>
        <w:t>Concours d’orthographe : 3 élèves qualifiés pour la finale départementale, une élève de CM1 récompensée au conseil général. Les trois finalistes recevront un livre de la part de la municipalit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spectacle intitulé « la caban’à sons » a été  proposé par  la communauté de communes  aux classes de Mesdames ECHELIN, CHAVIGNAUD et MEVEL le 14 mars : animation intéressante et appréciée par les petits et les plus grands 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P ont eu  une animation sur les dents, assurée par Mme SOUGY chirurgien dentiste à Niherne, le 11 avril.</w:t>
      </w:r>
    </w:p>
    <w:p>
      <w:pPr>
        <w:pStyle w:val="Normal"/>
        <w:numPr>
          <w:ilvl w:val="0"/>
          <w:numId w:val="2"/>
        </w:numPr>
        <w:rPr/>
      </w:pPr>
      <w:r>
        <w:rPr/>
        <w:t>Les classes de Mme BROUSSE, Messieurs VALLADE et PRINCIPAUD ont chanté le 11 avril, à l’espace culturel de Niherne au profit de RETINA (association contre la maladie des yeux). Elles chanteront également pour la fête de la musique le 20 juin.</w:t>
      </w:r>
    </w:p>
    <w:p>
      <w:pPr>
        <w:pStyle w:val="Normal"/>
        <w:ind w:left="720" w:hanging="0"/>
        <w:rPr/>
      </w:pPr>
      <w:r>
        <w:rPr/>
        <w:t>Le répertoire est modifié chaque fois.</w:t>
      </w:r>
    </w:p>
    <w:p>
      <w:pPr>
        <w:pStyle w:val="Normal"/>
        <w:numPr>
          <w:ilvl w:val="0"/>
          <w:numId w:val="2"/>
        </w:numPr>
        <w:rPr/>
      </w:pPr>
      <w:r>
        <w:rPr/>
        <w:t>Prévention routière pour les CM2 le 23 mai à l’école. Tous les élèves ont eu leur attestation.</w:t>
      </w:r>
    </w:p>
    <w:p>
      <w:pPr>
        <w:pStyle w:val="Normal"/>
        <w:numPr>
          <w:ilvl w:val="0"/>
          <w:numId w:val="2"/>
        </w:numPr>
        <w:rPr/>
      </w:pPr>
      <w:r>
        <w:rPr/>
        <w:t>Permis piéton pour la classe de CE1 CE2 le mardi 18 mars,  réussite pour tous les élè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Petit Braquet (randonnée en vélo)  pour les CM1 CM2, a eu lieu le 10 juin. L’étape a conduit les élèves de Châteauroux à Ardentes aller et retour. Un grand merci à la municipalité et aux parents pour leur ai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jeux communautaires (rencontre sportive entre toutes les écoles de la communauté Val de l’Indre) ont eu  lieu durant la semaine du 19 au 23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ties de fin d’anné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lasses de maternelle sont allées  à Beauval le 20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lasses de Mme MEVEL, Monsieur COUVREUX et les CE1 de Mme BROUSSE sont allées à Neuvy sur Barengeon le 18 avril , pour une journée à la maison de l’eau (animations diverses et variées autour d’un thème : L’EA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E2, CM1, CM2 ont passé une journée  au Puy du F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ieurs billets retracent ces journées sur le blog ! adresse à mettre dans vos favoris 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c-niherne.tice.ac-orleans-tours.fr/dotclea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ransports ont été  pris en charge, en très grosse partie, par la communauté de communes Val de L’I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Bureau des élections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Mme Brousse et Mme Marché se proposent pour le bureau des él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curité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ésentation  des nouveaux registres :</w:t>
      </w:r>
    </w:p>
    <w:p>
      <w:pPr>
        <w:pStyle w:val="Normal"/>
        <w:ind w:left="1065" w:hanging="360"/>
        <w:jc w:val="both"/>
        <w:rPr/>
      </w:pPr>
      <w:r>
        <w:rPr/>
        <w:t>Le Registre de santé et sécurité au travail Ecole</w:t>
      </w:r>
    </w:p>
    <w:p>
      <w:pPr>
        <w:pStyle w:val="Normal"/>
        <w:ind w:left="1065" w:hanging="360"/>
        <w:jc w:val="both"/>
        <w:rPr/>
      </w:pPr>
      <w:r>
        <w:rPr/>
        <w:t>Le DUERP : document unique d’évaluation des risques professionn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cond document concerne uniquement les adultes de l’école relevant de l’Education Nationale. Le registre de santé et de sécurité est, quant à lui, à la disposition de toute personne fréquentant habituellement ou occasionnellement les locaux de l’école afin de leur permettre de signaler un événement dangereux ou un risque d’événements dangereu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ravaux : </w:t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pv%20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v%203%2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-niherne@ac-orleans-tours.fr" TargetMode="External"/><Relationship Id="rId4" Type="http://schemas.openxmlformats.org/officeDocument/2006/relationships/hyperlink" Target="http://ec-niherne.tice.ac-orleans-tours.fr/dotclea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3:00Z</dcterms:created>
  <dc:creator>ecole</dc:creator>
  <dc:description/>
  <dc:language>en-US</dc:language>
  <cp:lastModifiedBy>ecole</cp:lastModifiedBy>
  <dcterms:modified xsi:type="dcterms:W3CDTF">2014-06-23T11:44:00Z</dcterms:modified>
  <cp:revision>1</cp:revision>
  <dc:subject/>
  <dc:title> </dc:title>
</cp:coreProperties>
</file>